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а предоставяне на достъп до обществена информация по заявление с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х. №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нес, ............................. г. в сградата на Комисията за защита на потребителите към министъра на икономиката, гр. София, ул. “Врабча” №1, във връзка с постъпило Заявление вх. №......................................../ ...................................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основание чл.35, ал.2 от Закона за достъп до обществената информация и чл. 20, ал.2 от Вътрешните правила на КЗП за достъп до обществена информация и в изпълнение на Заповед № ......................... /............................... на председателя на КЗП за предоставяне на достъп до обществена информация, се състави този протокол за приемане и предаване на следните документи и техните носител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 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о ................... броя 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ал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ab/>
        <w:tab/>
        <w:tab/>
        <w:t>/трите имена и длъжност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ител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/трите имена на заявителя. Когато заявителят е юридическо лице, моля запише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аименованието на юридическото лице и трите имена на неговия представител 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Parsupercapt1">
    <w:name w:val="par_super_capt1"/>
    <w:qFormat/>
    <w:rPr>
      <w:vanish w:val="false"/>
    </w:rPr>
  </w:style>
  <w:style w:type="character" w:styleId="P">
    <w:name w:val="p"/>
    <w:qFormat/>
    <w:rPr>
      <w:vanish w:val="false"/>
    </w:rPr>
  </w:style>
  <w:style w:type="character" w:styleId="Parcapt1">
    <w:name w:val="par_capt1"/>
    <w:qFormat/>
    <w:rPr>
      <w:b/>
      <w:bCs/>
      <w:vanish w:val="false"/>
    </w:rPr>
  </w:style>
  <w:style w:type="character" w:styleId="Alafa">
    <w:name w:val="al_a fa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Parsupercapt2">
    <w:name w:val="par_super_capt2"/>
    <w:qFormat/>
    <w:rPr>
      <w:vanish w:val="fals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Parinclinkincomingparagraphlink">
    <w:name w:val="parinclink incomingparagraphlink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Fasubparinclinkincomingparagraphlink">
    <w:name w:val="fasubparinclink incomingparagraphlink"/>
    <w:qFormat/>
    <w:rPr>
      <w:vanish w:val="false"/>
    </w:rPr>
  </w:style>
  <w:style w:type="character" w:styleId="Ala2">
    <w:name w:val="al_a2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3">
    <w:name w:val="al_t3"/>
    <w:qFormat/>
    <w:rPr>
      <w:vanish w:val="false"/>
    </w:rPr>
  </w:style>
  <w:style w:type="character" w:styleId="Ala3">
    <w:name w:val="al_a3"/>
    <w:qFormat/>
    <w:rPr>
      <w:vanish w:val="false"/>
    </w:rPr>
  </w:style>
  <w:style w:type="character" w:styleId="Articlehistory1">
    <w:name w:val="article_history1"/>
    <w:qFormat/>
    <w:rPr>
      <w:vanish w:val="false"/>
    </w:rPr>
  </w:style>
  <w:style w:type="character" w:styleId="Ala4">
    <w:name w:val="al_a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M13">
    <w:name w:val="CM1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4U;Courier New" w:hAnsi="A4U;Courier New" w:eastAsia="Times New Roman" w:cs="A4U;Courier New"/>
      <w:sz w:val="16"/>
      <w:szCs w:val="16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8:00Z</dcterms:created>
  <dc:creator>Dimitar V. Dimitrov</dc:creator>
  <dc:description/>
  <cp:keywords/>
  <dc:language>en-US</dc:language>
  <cp:lastModifiedBy>Iliana Tsolova</cp:lastModifiedBy>
  <cp:lastPrinted>2016-10-21T17:22:00Z</cp:lastPrinted>
  <dcterms:modified xsi:type="dcterms:W3CDTF">2021-12-01T12:36:00Z</dcterms:modified>
  <cp:revision>10</cp:revision>
  <dc:subject/>
  <dc:title>Раздел І</dc:title>
</cp:coreProperties>
</file>